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Gli offrirono in dono oro, incenso e mirra</w:t>
      </w:r>
    </w:p>
    <w:p>
      <w:pPr>
        <w:pStyle w:val="Normal"/>
        <w:spacing w:before="0" w:after="120"/>
        <w:jc w:val="both"/>
        <w:rPr>
          <w:rFonts w:ascii="Arial" w:hAnsi="Arial" w:cs="Arial"/>
        </w:rPr>
      </w:pPr>
      <w:r>
        <w:rPr>
          <w:rFonts w:cs="Arial" w:ascii="Arial" w:hAnsi="Arial"/>
        </w:rPr>
        <w:t>Vengono i Magi dall’oriente e ci rivelano chi è Gesù. Lui è Re. Lui è Dio. Lui è l’uomo della sofferenza. Lui è il Dio che sarà calato nella mirra del dolore fino alla morte. Con l’oro si onoravano i re. Con l’incenso si rendeva gloria a Dio. Con la mirra venivano unti i corpi di quanti dovevano essere sepolti. È questa la grande verità di Gesù Signore: Lui è Dio, è Re, è Uomo che passa attraverso la morte. Sappiamo chi è un Dio. Sappiamo chi è un re. Non Sappiamo perché il Dio che è immortale si fa anche uomo per essere avvolto dalla sofferenza e dalla morte. Nessun uomo potrà mai comprendere il mistero di Cristo senza la verità che viene dall’alto, dallo stesso Dio. I Magi ci dicono chi è Gesù. Non possono dirci altro.</w:t>
      </w:r>
    </w:p>
    <w:p>
      <w:pPr>
        <w:pStyle w:val="Normal"/>
        <w:spacing w:before="0" w:after="120"/>
        <w:jc w:val="both"/>
        <w:rPr/>
      </w:pPr>
      <w:r>
        <w:rPr>
          <w:rFonts w:cs="Arial" w:ascii="Arial" w:hAnsi="Arial"/>
        </w:rPr>
        <w:t>Nessun uomo potrà mai dirci chi è Gesù, se non riceve una particolare rivelazione dello Spirito Santo. Chi conosce Cristo in pienezza di verità eterna è solo lo Spirito del Signore. Anche la Scrittura chi la può interpretare nella sua verità eterna è solo lo Spirito di Dio. Se ci si distacca anche di un solo istante dallo Spirito di Dio, anche la Scrittura diviene un libro ermetico, sigillato, un libro di geroglifici antichi, di parole strane senza alcun significato per noi. Anche la teologia, se lo Spirito non è nel cuore di chi la formula e la pensa, diviene un libro di pensieri umani. Essi allontanano dalla conoscenza, mai potranno illuminare la mente, mai riscaldare il cuore sul mistero di Cristo. Lo Spirito Santo è la sola fonte di luce per ogni uomo.</w:t>
      </w:r>
    </w:p>
    <w:p>
      <w:pPr>
        <w:pStyle w:val="Normal"/>
        <w:spacing w:before="0" w:after="120"/>
        <w:jc w:val="both"/>
        <w:rPr>
          <w:rFonts w:ascii="Arial" w:hAnsi="Arial" w:cs="Arial"/>
        </w:rPr>
      </w:pPr>
      <w:r>
        <w:rPr>
          <w:rFonts w:cs="Arial" w:ascii="Arial" w:hAnsi="Arial"/>
        </w:rPr>
        <w:t xml:space="preserve">Nessuno si appelli alla Scrittura, alla Tradizione, allo stesso Magistero se è privo dello Spirito Santo. Leggerà ma non comprenderà. Ascolterà ma gli sfuggirà il significato di ciò che ascolta. La comunione non solo con Dio, ma con tutti gli strumenti di Dio – Scrittura, Tradizione, Magistero, Profeti, Maestri, Dottori, Teologi, Evangelisti – avviene solo nello Spirito Santo. Solo lo Spirito del Signore può creare comunione di luce e di verità tra gli stessi suoi strumenti. Chi si pone fuori dello Spirito di Dio, si colloca fuori di ogni conoscenza del mistero di Gesù Signore. Il suo Cristo, anche se si appella al Vangelo, è un Cristo pensato da lui, mai potrà essere il Cristo di Dio, perché il Cristo di Dio è dono perenne dello Spirito alla sua Chiesa e ai suoi discepoli. </w:t>
      </w:r>
    </w:p>
    <w:p>
      <w:pPr>
        <w:pStyle w:val="Normal"/>
        <w:spacing w:before="0" w:after="120"/>
        <w:jc w:val="both"/>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rPr>
      </w:pPr>
      <w:r>
        <w:rPr>
          <w:rFonts w:cs="Arial" w:ascii="Arial" w:hAnsi="Arial"/>
          <w:i/>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pPr>
      <w:r>
        <w:rPr>
          <w:rFonts w:cs="Arial" w:ascii="Arial" w:hAnsi="Arial"/>
        </w:rPr>
        <w:t>Come è essenza l’oro e l’incenso così essenza di Cristo è anche la mirra. Ma la mirra fa paura oggi all’uomo. Non vogliamo noi tutti oggi costruire una società senza mirra, cioè senza dolore, senza malattia, soprattutto senza la morte? Potrà esistere un uomo senza la sofferenza se il Cristo di Dio è venuto sulla nostra terra per prendere su di sé tutta la sofferenza, il dolore, l’amarezza che affligge l’umanità a causa del suo peccato? Potrà esistere un discepolo di Gesù che non solo non vuole assumere la mirra dei suoi fratelli, mirra di povertà, miseria, ignoranza di Dio, ogni altro peccato, ma neanche vuole portare la sua perché vive in continua ribellione verso di essa, perché vorrebbe annullarla dalla su vita?</w:t>
      </w:r>
    </w:p>
    <w:p>
      <w:pPr>
        <w:pStyle w:val="Normal"/>
        <w:spacing w:before="0" w:after="120"/>
        <w:jc w:val="both"/>
        <w:rPr/>
      </w:pPr>
      <w:r>
        <w:rPr>
          <w:rFonts w:cs="Arial" w:ascii="Arial" w:hAnsi="Arial"/>
        </w:rPr>
        <w:t>La mirra è l’essenza del vero uomo. È vero uomo chi sa assumere su di sé tutta la mirra di questo mondo e la porta, sorretto dalla grazia di Cristo, allo stesso modo che Cristo Gesù ha assunto tutta la mirra del mondo e l’ha portata fin sulla croce, morendo sotto di essa, per toglierla dalla vita dei suoi fratelli. Ora sappiamo chi è un cristiano: uno che sa prendere la mirra dei suoi fratelli per ungere il suo corpo e il suo spirito invece loro. Si prende lui ogni mirra per dare sollievo agli altri. È uno che sa privarsi di tutto per arricchire gli altri. Gesù si è privato anche della sua vita, si è fatto il più povero, il più sofferente, per fare ricco di Dio il mondo. La verità cristiana è la mirra. È la mirra che fa la differenza tra le religioni. Alcune religioni sono costruttrici di mirra per gli altri. Non sono vere religioni. Altri pensano a come eliminare la loro mirra. Neanche costoro sono vere religioni. La vera religione prenda tutta la mirra su di sé.</w:t>
      </w:r>
    </w:p>
    <w:p>
      <w:pPr>
        <w:pStyle w:val="Normal"/>
        <w:spacing w:before="0" w:after="120"/>
        <w:jc w:val="both"/>
        <w:rPr>
          <w:rFonts w:ascii="Arial" w:hAnsi="Arial" w:cs="Arial"/>
        </w:rPr>
      </w:pPr>
      <w:r>
        <w:rPr>
          <w:rFonts w:cs="Arial" w:ascii="Arial" w:hAnsi="Arial"/>
        </w:rPr>
        <w:t xml:space="preserve">Vergine Maria, Mare della Redenzione, Angeli, Santi, insegnati a vivere della mirra degli altri. </w:t>
      </w:r>
    </w:p>
    <w:p>
      <w:pPr>
        <w:pStyle w:val="Normal"/>
        <w:spacing w:before="0" w:after="120"/>
        <w:jc w:val="right"/>
        <w:rPr/>
      </w:pPr>
      <w:r>
        <w:rPr>
          <w:rFonts w:cs="Arial" w:ascii="Arial" w:hAnsi="Arial"/>
          <w:b/>
          <w:i/>
        </w:rPr>
        <w:t>24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1:00Z</dcterms:created>
  <dc:creator>pc</dc:creator>
  <dc:description/>
  <cp:keywords/>
  <dc:language>en-US</dc:language>
  <cp:lastModifiedBy>ACER</cp:lastModifiedBy>
  <cp:lastPrinted>2010-11-10T18:24:00Z</cp:lastPrinted>
  <dcterms:modified xsi:type="dcterms:W3CDTF">2016-04-13T14:01:00Z</dcterms:modified>
  <cp:revision>2</cp:revision>
  <dc:subject/>
  <dc:title>055SABATO 30</dc:title>
</cp:coreProperties>
</file>